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7 декабря 2011 г. N 2199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Ф от 30.07.2012 N 1378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государственного регулирования цен на отдельные лекарственные препараты для медицинского применения утвердить прилагаемый </w:t>
      </w:r>
      <w:hyperlink w:anchor="Par2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жизненно необходимых и важнейших лекарственных препаратов на 2012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декабря 2011 г. N 2199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нный Перечень применяется в 2013 году (</w:t>
      </w:r>
      <w:hyperlink r:id="rId3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Ф от 30.07.2012 N 1378-р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ЗНЕННО НЕОБХОДИМЫХ И ВАЖНЕЙШИХ ЛЕКАРСТВЕННЫХ ПРЕПАРА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1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с изм., внесенными </w:t>
      </w:r>
      <w:hyperlink r:id="rId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07.2012 N 1378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┬────────────────────────────────────┬────────────────────────┬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 АТХ │ Анатомо-терапевтическо-химическая  │Лекарственные препараты │      Лекарственные фор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классификация (АТХ)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┴────────────────────────────────────┴────────────────────────┴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        пищеварительный тракт и об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       препараты для лечения заболева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вязанных с нарушением кисло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      препараты для лечения яз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олезни желудка и двенадцатиперс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шки и гастроэзофаг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флюксной боле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A     блокаторы H2-гистаминовых рецепторов ранитиди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мотид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C     ингибиторы протонового насоса        омепразол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кишечнораствори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зомепразол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2BX     другие препараты для лечения         висмута трикалия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язвенной болезни желудка и           дици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венадцатиперстной киш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астроэзофагальной рефлю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болез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       препараты для лечения 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рушений 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      препараты для лечения функцио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рушений кишечн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A     синтетические антихолинергические    мебеверин                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, эфиры с третичной                                  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миногрупп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латифиллин              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AD     папаверин и его производные          дротаверин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B      препараты белладон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BA     алкалоиды белладонны, третичные      атропин   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мины                                        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      стимуляторы моторики желудо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3FA     стимуляторы моторики желудочно-      метоклопрамид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шечного тракта                                  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       противорво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      противорво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4AA     блокаторы серотониновых 5HT3-        ондансетрон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цепторов                                        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чени и желчевыводящи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чевыводящи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AA     препараты желчных кислот             урсодезоксихолевая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ислота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чени, липотроп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5BA     препараты для лечения заболеваний    глицирризиновая кислота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чени                               + фосфолипиды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сфолипиды +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ирризино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       слабитель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      слабитель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B     контактные слабительные средства     бисакодил                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сах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еннозиды A и B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6AD     осмотические слабительные средства   лактулоза                сиро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акрогол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       противодиарейные, киш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B      адсорбирующие кишеч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BA     препараты угля                       активированный уголь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BC     адсорбирующие кишечные препараты     смектит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ругие                               диоктаэдрический         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      препараты, снижающие мотор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DA     препараты, снижающие моторику        лоперамид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удочно-кишечного тракта                   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ля рассасы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      кишечные противовоспали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EC     аминосалициловая кислота и           сульфасалазин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чные препараты                                         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      противодиарейные микроорганиз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7FA     противодиарейные микроорганизмы      бифидобактерии бифидум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       препараты, способ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      препараты, способ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ищеварению, включая фермен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09AA     ферментные препараты                 панкреат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кишечнораствори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       препараты для лечения саха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иаб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      инсулины и их 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B     инсулины короткого действия и их     инсулин аспарт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 для инъекционного введения                           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глулизин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лизпро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растворимый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человеческий ге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C     инсулины средней продолжительности   инсулин-изофан           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и их аналоги для            (человеческий генно-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ъекционного введения               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D     инсулины средней продолжительности   инсулин аспарт           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и их аналоги в комбинации с двухфазный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улинами короткого действия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ъек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двухфазный       суспензия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человеческий генно-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женер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лизпро  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вухфаз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AE     инсулины длительного действия и их   инсулин гларгин 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 для инъек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сулин детемир   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      гипогликемические препараты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A     бигуаниды                            метформин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B     производные сульфонилмочевины        глибенкламид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клазид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G     тиазолидиндионы                      росиглитазон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H     ингибиторы дипептидилпептидазы-4     вилдаглиптин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ДПП-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0BX     другие гипогликемические препараты,  репаглинид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роме 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       вит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      витамины A и D, включая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бин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A     витамин A                            ретинол  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CC     витамин D и его аналоги              альфакальцидол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для приема внутрь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ле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л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ьцитриол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лекальциферол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и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(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сл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D      витамин B1 и его комбинац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итаминами B6 и B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DA     витамин B1                           тиамин   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G      аскорбиновая кислота (витамин C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ая комбинации с друг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GA     аскорбиновая кислота (витамин C)     аскорбиновая кислота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H      другие витамин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1HA     другие витаминные препараты          пиридоксин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       минеральные доб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      препараты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AA     препараты кальция                    кальция глюконат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      другие минеральные доба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2CX     другие минеральные вещества          калия и магния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спарагинат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4       анаболические средства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4A      анаболические стер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4AB     производные эстрена                  нандролон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 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кта и нару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мена веще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A     аминокислоты и их производные        адеметион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B     ферментные препараты                 имиглюцераз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16AX     прочие препараты для лечения         тиоктовая кислота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желудочно-кишечного               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кта и нарушений обмена веществ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         кровь и система кроветво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       антитромб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      антитромб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A     антагонисты витамина K               варфари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B     группа гепарина                      гепарин натрия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оксапарин натрия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C     антиагреганты                        клопидогрел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D     ферментные препараты                 алтеплаза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урокиназ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E     прямые ингибиторы тромбина           дабигатрана этексилат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1AX     прочие антикоагулянты                ривароксабан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       гемоста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A      антифибриноли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AA     аминокислоты                         аминокапроновая кислота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анексамовая кислота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AB     ингибиторы протеиназ плазмы          апротинин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брюшин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олост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      витамин K и другие гемоста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A     витамин K                            менадиона натрия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исульфит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D     факторы свертывания крови            антиингибиторный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агулянтный комплекс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токог альфа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 свертывания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VII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 свертывания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VIII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заморожен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заморожен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 свертывания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IX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ированный порошок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акторы свертывания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рови II, IX и X в   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мбин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таког альфа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активированный)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2BX     другие системные гемостатики         этамзилат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       антианем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      препараты желе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B     пероральные препараты трехвалентного железа (III) гидроксид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железа                               полимальтозат        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жев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AC     парентеральные препараты             железа (III) гидроксида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ехвалентного железа                сахарозный комплекс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      витамин B12 и фолиевая 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A     витамин B12 (цианокобаламин и его    цианокобаламин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BB     фолиевая кислота и ее производные    фолиевая кислота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      другие антианем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3XA     другие антианемические препараты     дарбэпоэтин альфа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оэтин альфа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оэтин бет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       кровезаменители и перфузио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ст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A      кровь и препараты кро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AA     кровезаменители и препараты плазмы   альбумин человека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рови   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этилкрахмал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екстран  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желатин      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 (в раств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а 0,9%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      растворы для внутриве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A     растворы для парентерального питания жировые эмульсии для     эмульсия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рентераль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B     растворы, влияющие на водно-         декстроза + калия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лектролитный баланс                 хлорид + натрия хлорид   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натрия цитрат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ия хлорид + натрия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цетат + натрия хло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глюмина натрия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кцин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лактата раствор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лож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калия хлорид +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ид + натрия хлор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натрия лактат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а раствор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лож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калия хлорид + 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ид + натрия хлорид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BC     растворы с осмодиуретическим         маннитол  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C      ирригационные раств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CX     другие ирригационные растворы        декстроза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D      растворы для перитонеального диализа раствор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ритонеального диали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X      добавки к раствора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нутриве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05XA     растворы электролитов                калия хлорид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и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агния сульфат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гидрокарбонат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итель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карственных форм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      сердечно-сосудист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      сердечные гликоз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AA     гликозиды наперстянки                дигоксин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(для 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      антиаритмические препараты, классы 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I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A     антиаритмические препараты, класс IA прокаинамид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B     антиаритмические препараты, класс IB лидокаин  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C     антиаритмические препараты, класс IC пропафенон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D     антиаритмические препараты, класс    амиодарон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     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BG     другие антиаритмические препараты    лаппаконитина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ласса I                             гидроброми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C      кардиотонические средства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ердечных гликоз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CA     адренергические и дофаминергические  добутам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                      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памин  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орэпинефри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илэфрин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инефрин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CX     другие кардиотонические средства     левосименда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      вазодилататор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DA     органические нитраты                 изосорбида динитрат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подъязыч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сорбида мононитрат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ретард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троглицерин            аэрозоль подъязы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одъязы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озированны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лингваль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подъязыч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замедл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ублингв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дермальная терапев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A     простагландины                       алпростадил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1EB     другие препараты для лечения         ивабрадин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сердц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льдоний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абульбар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       антигипертензив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      антиадре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централь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B     метилдопа                            метилдопа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AC     агонисты имидазолиновых рецепторов   клонидин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оксонидин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C      антиадре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иферическ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2CA     альфа-адреноблокаторы                урапидил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      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      тиазидны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AA     тиазиды                              гидрохлоротиазид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      тиазидоподобны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BA     сульфонамиды                         индапамид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      "петлевые"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CA     сульфонамиды                         фуросемид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      калийсберегающие диу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3DA     антагонисты альдостерона             спиронолактон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   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      периферические вазодилат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4AD     производные пурина                   пентоксифиллин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артериаль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артериаль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       бета-адреноблок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      бета-адреноблока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A     неселективные бета-адреноблокаторы   пропранол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оталол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B     селективные бета-адреноблокаторы     атенолол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исопролол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опролол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замедл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7AG     альфа- и бета-адреноблокаторы        карведилол               таблет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       блокаторы кальциевых кана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      селективные блокаторы кальци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налов преимущественно с сосудист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ффек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CA     производные дигидропиридина          амлодипин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модипин    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федипин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рапид-ретард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      селективные блокаторы кальци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налов с прямым действием на сердц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8DA     производные фенилалкиламина          верапамил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ролонгирова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       средства, дей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 ренин-ангиотензиновую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      ингибиторы АПФ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AA     ингибиторы АПФ                       каптоприл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изиноприл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риндоприл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алаприл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      антагонисты ангиотензина II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09CA     антагонисты ангиотензина II          лозартан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       гиполипидем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      гиполипидем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A     ингибиторы ГМГ-КоА-редуктазы         аторвастатин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имвастатин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10AB     фибраты                              фенофибрат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     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   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ечения заболеваний кож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      противогрибковы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1AE     прочие противогрибковые препараты    салициловая кислота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местного применения                                       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(спиртово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6       антибиотики и противомикро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, применяемые в дермат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6C      антибиотики в комбинации с           диоксометилтетрагидро-   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микробными средствами         пиримидин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льфадиметоксин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мекаин +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амфеник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       глюкокортикоид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рмат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      глюкокортик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A     глюкокортикоиды с низкой активностью метилпреднизолона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группа I)                           ацепонат     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жирная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я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7AC     глюкокортикоиды с высокой            мометазон    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ктивностью (группа III)                          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   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      антисептики и дезинфиц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C     бигуниды и амидины                   хлоргексидин             гел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(спиртов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спиртов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G     препараты йода                       повидон-йод              раствор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08AX     другие антисептики и дезинфицирующие водорода пероксид        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                                                    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ия перманганат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мест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нол                   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(спиртов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 и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екарственных 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11       другие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11A      другие дермат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11AX     прочие дерматологические препараты   пимекролимус             крем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         мочеполовая система и поло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м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       противомикроб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септики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      противомикроб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септики, кроме комбин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ов с глюкокортикои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А     антибактериальные препараты          натамицин                суппозитори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1AF     производные имидазола                клотримазол              гель вагин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ваги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   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A      утеротонизирующ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AB     алкалоиды спорыньи                   метилэргометрин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AD     простагландины                       динопростон              гель интрацервик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зопрост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      другие препараты, применяем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инек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A     адреномиметики, токолитические       гексопреналин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2CB     ингибиторы пролактина                бромокриптин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       половые гормоны и модуляторы фун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овых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A      гормональные контрацептив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AC     гестагены                            левоноргестрел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B      анд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BA     производные 3-оксоандрост-4-ена      тестостерон              гел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стостерон (смесь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фиров)                  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(масля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      эстро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CA     природные и полусинтетические        эстрадиол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строгены                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      геста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A     производные прегн-4-ена              прогестерон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B     производные прегнадиена              дидрогестерон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DC     производные эстрена                  норэтистерон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      гонадотропины и другие 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вуля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A     гонадотропины                        гонадотропин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орионический            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ъекционного 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ллитропин альфа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3GB     синтетические стимуляторы овуляции   кломифе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       препараты, применяемые в ур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     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оброкачественной гиперпла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дстатель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A     альфа-адреноблокаторы                алфузозин                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ксазозин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амсулозин               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04CB     ингибиторы тестостерон-5-альфа-      финастерид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дуктазы                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         гормональные препарат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, кроме половых гормон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ули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       гормоны гипофиза и гипоталамуса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      гормоны передней доли гипофиза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ал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AC     соматропин и его агонисты            соматроп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      гормоны задней доли гипофи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A     вазопрессин и его аналоги            десмопрессин             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BB     окситоцин и его аналоги              окситоци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и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      гормоны гипоталам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B     гормоны, замедляющие рост            октреотид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кросфер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икросфер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1CC     антигонадотропин-рилизинг гормоны    цетрореликс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       кортикостероиды 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      кортикостероиды 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A     минералокортикоиды                   флудрокортизон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2AB     глюкокортикоиды                      бетаметазон  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ортизон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глазн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сустав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я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ексаметазон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преднизолон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низолон  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щитовид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      препараты щитовид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AA     гормоны щитовидной железы            левотироксин натрия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      антитиреоид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BB     серосодержащие производные имидазола тиамазол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      препараты й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3CA     препараты йода                       калия йодид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4       гормоны поджелудочной желе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4A      гормоны, расщепляющие гликог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4AA     гормоны, расщепляющие гликоген       глюкаго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       препараты, регулирующие об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аль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      антипаратиреоид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A     препараты кальцитонина               кальцитонин 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05BX     прочие антипаратиреоидные препараты  цинакалцет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   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       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      тетрацик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AA     тетрациклины                         доксицикл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B      амфенико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BA     амфениколы                           хлорамфеникол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      бета-лактамные антибактери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: пеницил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A     пенициллины широкого спектра         амоксициллин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                                   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мпицилл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E     пенициллины, чувствительные к бета-  бензати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актамазам                           бензилпенициллин         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атина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илпенициллин         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илпенициллин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оксиметилпенициллин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F     пенициллины, устойчивые к бета-      оксациллин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актамазам                                                    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CR     комбинации пенициллинов, включая     амоксициллин +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бинации с ингибиторами бета-      клавулановая кислота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лактамаз                                  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      другие бета-лактам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B     цефалоспорины 1-го поколения         цефазолин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алексин 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C     цефалоспорины 2-го поколения         цефуроксим 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D     цефалоспорины 3-го поколения         цефотаксим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тазидим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триаксон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фоперазон +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льбактам               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E     цефалоспорины 4-го поколения         цефепим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DH     карбапенемы                          имипенем + циластатин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ропенем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      сульфаниламиды и триметопр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EE     комбинированные препараты            ко-тримоксазол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ульфаниламидов и триметоприма,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ключая производные                       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      макролиды, линкозамид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ептограм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A     макролиды                            азитромиц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жозамицин               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ларитромицин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FF     линкозамиды                          клиндамиц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G      аминогликоз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GA     стрептомицины                        стрептомицин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GB     другие аминогликозиды                амикаци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ентамицин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намицин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обрамицин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      антибактериальны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ные хинол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MA     фторхинолоны                         гатифлоксацин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вофлоксацин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мефлоксацин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оксифлоксацин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флоксацин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 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 (в раств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хлорида 0,9%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парфлоксацин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профлоксацин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 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уш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      другие антибактери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A     антибиотики гликопептидной структуры ванкомиц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1XX     прочие антибактериальные препараты   линезолид  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       противогрибко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      противогрибко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A     антибиотики                          амфотерицин B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статин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C     производные триазола                 вориконазол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коназол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2AX     другие противогрибковые препараты    каспофунг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кафунг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       препараты, активные в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кобактер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      противотуберкулез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A     аминосалициловая кислота и ее        аминосалициловая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ные                          кислота                  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, покрытые оболочк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B     антибиотики                          капреомиц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фабутин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фампиц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клосерин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C     гидразиды                            изониазид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D     производные тиокарбамида             протионамид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ионамид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K     другие противотуберкулезные          пиразинамид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ризидон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мбутол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AM     комбинированные противотуберкулезные изониазид +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ломефлоксацин +         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азинамид + этамбутол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пиридо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рифампицин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рифампицин +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мбутол + пиридоксин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рифампицин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пиразинамид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рифампицин +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мбутол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зониазид + этамбутол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мефлоксацин +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азинамид +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онамид + этамбутол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+ пиридокс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B      противолепроз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4BA     противолепрозные препараты           дапсон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       противовирусные препараты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      противовирусные препараты прям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B     нуклеозиды и нуклеотиды, кроме       ацикловир                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гибиторов обратной транскриптазы           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глазна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алганцикловир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нцикловир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бавир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E     ингибиторы ВИЧ-протеаз               атазанавир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арунавир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динавир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пинавир + ритонавир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елфинавир               порошок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тонавир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мяг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аквинавир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сампренавир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F     нуклеозиды и нуклеотиды - ингибиторы абакавир             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ратной транскриптазы                        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даноз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кишечнораствори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жевательные ил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суспенз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идовуд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амивудин                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авудин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лбивудин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сфазид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текавир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G     ненуклеозидные ингибиторы обратной   невирапин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ранскриптазы                               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равирин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фавиренз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H     ингибиторы нейроаминидазы            осельтамивир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X     прочие противовирусные препараты     имидазолилэтанамид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нтандиовой кислоты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гоцел 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фенилтиометил-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метиламинометил-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броминдол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рбоновой кислоты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иловый эфи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лтегравир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нфувиртид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5AR     комбинированные противовирусные      абакавир + ламивудин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ВИЧ-инфе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бакавир + ламивудин +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идову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идовудин + ламивудин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       иммунные сыворотки и иммуноглоб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A      иммунные сыворо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AA     иммунные сыворотки                   анатоксин дифтерий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атоксин дифтерий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толбня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атоксин столбня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токсин яда гадю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быкно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ботулин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гангрено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оливалентная очищ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шадиная жид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дифтерий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ывор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столбняч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      иммуноглобули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A     иммуноглобулины, нормальные          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человеческие                         норма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B     специфические иммуноглобулины        иммуноглобу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раб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проти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лещевого энцефал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столбня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человека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резус RHO(D)         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стафилокок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муноглобулин челове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ивостафилококк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6BC     другие иммуноглобулины               иммуноглобулин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нтитимоцитарный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07       вакцины                              вакцины 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 национ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ендар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иви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         противоопухолев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ммуномод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       противоопухоле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      алкилирующ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A     аналоги азотистого иприта            ифосфамид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лфалан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амбуцил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клофосфамид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сах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B     алкилсульфонаты                      бусульфан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D     производные нитрозомочевины          кармуст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мустин 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AX     другие алкилирующие средства         дакарбаз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мозоломид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      антиметаболи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A     аналоги фолиевой кислоты             метотрексат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метрексед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лтитрексид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B     аналоги пурина                       меркаптопурин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еларабин 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дараби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BC     аналоги пиримидина                   гемцитаб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пецитабин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торурацил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сосудист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олост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тараб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      алкалоиды раст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схождения и другие прир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A     алкалоиды барвинка и их аналоги      винбласт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инкристин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инорелб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B     производные подофиллотоксина         этопозид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CD     таксаны                              доцетаксел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аклитаксел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D      противоопухолевые антибиот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дственные 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DB     антрациклины и родственные           даунорубицин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единения                       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ксорубици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внутрипузыр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внутрипузыр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дарубиц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токсантро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левраль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пирубици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полост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сосудис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внутрипузыр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DC     другие противоопухолевые             блеомиц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тибиотики                                                   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томиц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      другие противоопухолев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A     препараты платины                    карбоплатин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ированный порошок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вен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салиплатин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сплатин 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брюшин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 раствор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готовления раствор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B     метилгидразины                       прокарбазин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C     моноклональные антитела              бевацизумаб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туксимаб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астузумаб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а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туксимаб               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E     ингибиторы протеинкиназы             гефитиниб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азатиниб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атиниб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лотиниб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орафениб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нитиниб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1XX     прочие противоопухолевые препараты   аспарагиназа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дроксикарбамид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ортезомиб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ринотека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етиноин 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       противоопухолевые гормон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      гормоны и родственные 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B     гестагены                            медроксипрогестерон      суспензия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AE     аналоги гонадотропин-рилизинг        гозерелин                капсула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мона                                                       пролонгирован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йпрорел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лонгирован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пторелин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лонгированного 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      антагонисты гормонов и родств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еди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A     антиэстрогены                        тамоксифен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улвестрант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B     антиандрогены                        бикалутамид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тамид 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2BG     ингибиторы ферментов                 анастрозол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       иммуно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      иммуностимулято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A     колониестимулирующие факторы         филграстим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B     интерфероны                          интерферон альфа         гель для 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ел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конъюнктивального вве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пывания в глаз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траназ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местного и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конъюнктивального введ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пывания в глаз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терферон бета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терферон гамма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траназ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эгинтерферон альфа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3AX     другие иммуностимуляторы             азоксимера бромид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вагина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ектальные на основе тверд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жир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вакцина для лечения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ака мочевого пузыря     суспензии для внутрипузы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ЦЖ     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атирамера ацетат       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утамил-цистеинил-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ин динат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глюмина акридонацетат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илорон 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       иммуно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      иммуно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A     селективные иммунодепрессанты        абатацепт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кофенолата мофетил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икофеноловая кислота    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веролимус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B     ингибиторы фактора некроза опухоли   инфликсимаб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льфа (ФНО-альфа)                                             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анерцепт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C     ингибиторы интерлейкина              базиликсимаб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оцилизумаб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D     ингибиторы кальциневрина             такролимус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клоспор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мягк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04AX     другие иммунодепрессанты             азатиоприн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налидомид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         костно-мышеч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       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      нестероидные противовоспалительны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ревма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B     производные уксусной кислоты и       диклофенак               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дственные соединения                                        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оролак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C     оксикамы                             лорноксикам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AE     производные пропионовой кислоты      ибупрофен                гел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рем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еро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опрофе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      базисные противоревма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C     пеницилламин и подобные препараты    пеницилламин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1CX     другие базисные противоревматические лефлуномид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       миорелак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      миорелаксанты перифер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B     производные холина                   суксаметония хлорид и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йодид                   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C     другие четвертичные аммониевые       пипекурония бромид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единения                       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окурония бромид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AX     другие миорелаксанты                 ботулинический токсин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ериферического действия             типа А-гемагглютинин     раствора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омплекс                 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      миорелаксанты централь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3BX     другие миорелаксанты центрального    тизанидин                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                                                     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   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      противоподагр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4AA     ингибиторы образования мочевой       аллопурин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исл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      препараты, влияющие на структуру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нерализацию кос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A     бифосфонаты                          алендроновая кислота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золедроновая кислота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05BX     другие препараты, влияющие на        стронция ранелат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труктуру и минерализацию костей                              суспензии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       нерв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      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      препараты для общей анесте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B     галогенированные углеводороды        галотан                  жидкост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евофлуран               жидкост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F     барбитураты                          тиопентал натрия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H     опиоидные анальгетики                тримеперидин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AX     другие препараты для общей           динитрогена оксид        газ сжат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нестез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амин  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оксибутират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офол                 эмульсия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B      местные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BA     эфиры аминобензойной кислоты         прокаин 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1BB     амиды                                бупивакаин               раствор для интратек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опивакаин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       анальг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      опиои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A     алкалоиды опия                       морфин      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B     производные фенилпиперидина          фентанил 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дермальная терапев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AX     анальгетики со смешанным механизмом  пропионилфенил-          таблетки заще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                             этоксиэтилпиперид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амадол 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ретард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      другие анальгетики и антипир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A     салициловая кислота и ее             ацетилсалициловая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изводные                          кислота                  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2BE     анилиды                              парацетамол  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 (для 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ппозитории ректальные (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   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      противоэпилеп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A     барбитураты и их производные         бензобарбитал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обарбитал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B     производные гидантоина               фенитои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D     производные сукцинимида              этосуксимид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Е     производные бензодиазепина           клоназепам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F     производные карбоксамида             карбамазепин             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скарбазепин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G     производные жирных кислот            вальпроевая кислота      гран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мягки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 для дет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ишечнорастворимой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контролиру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, покры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леночной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3AX     другие противоэпилептические         леветирацетам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егабалин               капсул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опирамат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       противопаркинсон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      антихоли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AA     третичные амины                      бипериде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гексифенидил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      дофаминерг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A     допа и ее производные                леводопа + бенсеразид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еводопа + карбидопа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B     производные адамантана               амантадин                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4BC     агонисты дофаминовых рецепторов      прамипексол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       психотроп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      антипсих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A     алифатические производные            левомепромазин           раствор для инфуз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нотиазина                                       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хлорпромазин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B     пиперазиновые производные            перфеназин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нотиаз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рифлуоперазин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феназин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C     пиперидиновые производные            перициаз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фенотиазина                                                   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иоридазин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D     производные бутирофенона             галоперидол   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роперидол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E     производные индола                   сертиндол  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F     производные тиоксантена              зуклопентиксол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пентиксол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(масляны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саха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H     диазепины, оксазепины и тиазепины    кветиапин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ок наб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ланзапин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испергируем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ля рассасы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L     бензамиды                            сульпирид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AX     другие антипсихотические средства    рисперидон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для рассасы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      анкси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A     производные бензодиазепина           бромдигидрохлорфенил-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ензодиазепин            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азепам 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лоразепам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оксазепам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BB     производные дифенилметана            гидроксизин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      снотворные и седатив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D     производные бензодиазепина           мидазолам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итразепам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5CF     бензодиазепиноподобные средства      зопиклон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       психоаналеп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      антидепресса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A     неселективные ингибиторы обратного   амитриптилин             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хвата моноаминов                                            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мипрамин                драж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ломипрамин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B     селективные ингибиторы обратного     пароксетин    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хвата серотонина                                            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ертралин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луоксети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AX     другие антидепрессанты               пипофезин   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с модифицирова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ысвобо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      психостимуляторы,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именяемые при синдроме дефиц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нимания с гиперактивностью,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отроп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C     производные ксантина                 кофеин                   раствор для под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одкож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конъюнктиваль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BX     другие психостимуляторы и ноотропные винпоцетин               концентр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епараты                                                     раствора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онцентр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ин                   таблетки защеч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одъязыч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онил-глутамил-       капли наза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истидил-фенилаланил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лил-глицил-прол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ацетам 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N-карбамоилметил-4-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ил-2-пирролид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еребролизин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тиколин  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D      препараты для лечения демен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DA     антихолинэстеразные средства         галантамин               капсулы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вастигмин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рансдермальная терапевт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6DX     другие препараты для лечения         мемантин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менции                                      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 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      препараты, влияющи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арасимпатическую нервную систе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A     антихолинэстеразные средства         неостигмина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сульфат             подкож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идостигмина бромид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AX     прочие парасимпатомиметики           холина альфосцерат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B      препараты, применяемы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висим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BB     препараты, применяемые при           налтрексон     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алкогольной зависимости                           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и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      препараты для уст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CA     препараты для устранения             бетагистин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ловокру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07XX     проч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нозин + никотинамид +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ибофлавин + янтарная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исло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этилметилгидроксипириди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 сукцинат 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         противопаразитарные препар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       противопротозой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      препараты для лечения амебиа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ругих протозойных инф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AB     производные нитроимидазола           метронидазол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B      противомалярий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BA     аминохинолины                        гидроксихлорохин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1BC     метанолхинолины                      мефлохин 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       противогельминт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B      препараты для лечения трематод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BA     производные хинолина                 празиквантел             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      препараты для лечения нематодо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A     производные бензимидазола            мебендазол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C     производные тетрагидропиримидина     пирантел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2CE     производные имидазотиазола           левамизол   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3       препараты для уничт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топарази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сектициды и репелл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3A      препараты для уничтож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топараз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03AX     прочие препараты для уничтожения     бензилбензоат            мазь для наружного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эктопаразитов                                                 эмульсия для нару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         дыхательная сист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1       назаль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1A      деконгестанты и другие препара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1AA     адреномиметики                       ксилометазолин           гель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 (для дете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ля дет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2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2A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ор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2AA     антисептические препараты            йод + калия йодид +      раствор для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лицерол                 примен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для местного приме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       препараты для лечения обструк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      адренергические средств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C     селективные бета2-адреномиметики     сальбутамол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, актив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дохо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 пролонгиров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ействия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ормотерол 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AK     симпатомиметики в комбинации с       будесонид + формотерол   капсул с порошком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ругими препаратами                                           набор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ипратропия бромид +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фенотерол               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алметерол + флутиказон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      другие средства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бструктив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ыхательных путей для ингаля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A     глюкокортикоиды                      беклометазон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, актив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дохо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будесонид        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назаль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B     антихолинергические средства         ипратропия бромид     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иотропия бромид         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BC     противоаллергические средства, кроме кромоглициевая кислота   аэрозоль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люкокортикоидов                                              дозированны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ли глазные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капсулы с порошко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прей назальный дозирова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      другие средства системного 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обструкти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A     ксантины                             аминофиллин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C     блокаторы лейкотриеновых рецепторов  зафирлукаст              таблетки, покрытые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3DX     прочие средства системного действия  фенспирид                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обструктивных                                   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ых путей                                 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       противокашлевые препараты и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ля лечения простудных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      отхаркивающие препараты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мбинаций с противокашл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5CB     муколитические препараты             амброксол                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цетилцистеин            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гранулы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рназа альфа            раствор для ингаля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       антигистаминные средства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      антигистаминные средства систем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A     эфиры алкиламинов                    дифенгидрамин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C     замещенные этилендиамины             хлоропирамин             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E     производные пиперазина               цетиризин                капл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оболочко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6AX     другие антигистаминные средства      лоратадин                сироп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истемного действия                                           суспензия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 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      другие препараты для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й дыхатель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07AA     легочные сурфактанты                 порактант альфа          суспензия для эндотрахе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сурфактант-БЛ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и для ингаля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и для эндотрахе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мульсии для эндотрахеальн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эндобронхиаль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ингаляцион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         органы чув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       офтальмолог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AA     антибиотики                          тетрациклин              мазь глаз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      противоглаукомные препар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мио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B     парасимпатомиметики                  пилокарпин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C     ингибиторы карбоангидразы            ацетазоламид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орзоламид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D     бета-адреноблокаторы                 тимолол   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EX     другие противоглаукомные препараты   бутиламиногидрокси-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поксифеноксиметил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тилоксадиазо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F      мидриатические и циклопле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FA     антихолинэргические средства         тропикамид  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H      местные анесте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HA     местные анестетики                   оксибупрокаин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J      диагностическ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JA     красящие средства                    флуоресцеин натрия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K      препараты, используемы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хирургических вмешательства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фтальм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KA     вискозоэластичные соединения         гипромеллоза             капли глаз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L      средства, применяемые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заболеваниях сосудистой оболоч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гла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1LA     средства, препятствующие             ранибизумаб              раствор для внутриглаз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овообразованию сосудов                      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       препараты для лечения заболе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х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      противомикробны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02AA     противомикробные препараты           рифамицин                капли уш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         проч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1       аллер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1A      аллерг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1AA     аллергенов экстракт                  аллерген бактерий        раствор для внутрик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(туберкулезный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рекомбинантны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       другие 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      другие 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B     антидоты                             димеркаптопропансульфон  раствор для внутримышеч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т натрия                подкожного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ий-железо             таблет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ексацианофер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льция тринатрия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нтетат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арбоксим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локсон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натрия тиосульфат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ротамина сульфат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цинка бисвинилимидазола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диацетат                 раствор для внутримыше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C     железосвязывающие препараты          деферазирокс             таблетки диспергируем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3AF     дезинтоксикационные препараты для    кальция фолинат          капсул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тивоопухолевой терапии                          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внутривен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нутримышечного введ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фуз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месна     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       лечебное пит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      другие продукты лечеб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D     аминокислоты, включая комбинации с   аминокисло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олипептидами                        парентераль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аминокислоты и их смес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кетоаналоги аминокислот  таблетки, покрытые плен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болоч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6DE     аминокислоты, углеводы, минеральные  аминокислоты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ещества,                            парентерального пит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итамины в комбинации                + прочие препар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7       другие не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7A      другие нелечеб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7AB     растворители и разбавители, включая  вода для инъекций        растворитель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рригационные растворы                                        лекарственных форм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       контрастны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A      рентгеноконтрастные сред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держащие й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AA     водорастворимые нефротропные         натрия амидотризоат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сокоосмолярные рентгеноконтрас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AB     водорастворимые нефротропные         йогексол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изкоосмолярные рентгеноконтрас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йопромид                 раствор для инъ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B      рентгеноконтрастные средства, 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йодсодержа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BA     рентгеноконтрастные средства,        бария сульфат            порошок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одержащие бария сульфат                                      суспензии для приема внутрь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спензия для приема внут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C      контрастные средства для магни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езонансной томограф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8CA     парамагнитные контрастные средства   гадодиамид          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гадопентетовая кислота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09       диагностические                      бромезида 99mTc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диофармацевтические средства                                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ентатех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пирфотех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хнефит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технефор 99mTc           лиофилизат для пригото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аствора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10       терапев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адиофармацевтические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10B      радиофармацевтические средств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меньшения боли при новообразов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костной ткан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10BX     разные радиофармацевтические         стронция хлорид 89Sr     раствор для внутри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средства для уменьшения боли                                  в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488B1018A9C1965B4E9647E980871B05A60E58E345479F03C1731318236DD549D3FEFEBDF229q5DBH" TargetMode="External"/><Relationship Id="rId3" Type="http://schemas.openxmlformats.org/officeDocument/2006/relationships/hyperlink" Target="consultantplus://offline/ref=908D488B1018A9C1965B4E9647E980871B05A60E58E345479F03C1731318236DD549D3FEFEBDF229q5DBH" TargetMode="External"/><Relationship Id="rId4" Type="http://schemas.openxmlformats.org/officeDocument/2006/relationships/hyperlink" Target="consultantplus://offline/ref=908D488B1018A9C1965B4E9647E980871B05A60E58E345479F03C1731318236DD549D3FEFEBDF229q5D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2:00Z</dcterms:created>
  <dc:creator>Земляченко Наталья Олеговна</dc:creator>
  <dc:description/>
  <cp:keywords/>
  <dc:language>en-US</dc:language>
  <cp:lastModifiedBy>User</cp:lastModifiedBy>
  <dcterms:modified xsi:type="dcterms:W3CDTF">2013-05-23T05:42:00Z</dcterms:modified>
  <cp:revision>2</cp:revision>
  <dc:subject/>
  <dc:title/>
</cp:coreProperties>
</file>