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здравсоцразвития РФ от 18.09.2006 N 665</w:t>
              <w:br/>
              <w:t>(ред. от 10.11.2011)</w:t>
              <w:br/>
              <w:t>"Об утверждении Перечня лекарственных препаратов, в том числе перечня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"</w:t>
              <w:br/>
              <w:t>(Зарегистрировано в Минюсте РФ 27.09.2006 N 832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4.0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Ф 27 сентября 2006 г. N 8322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ЗДРАВООХРАНЕНИЯ И СОЦИАЛЬНОГО РАЗВИТ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8 сентября 2006 г. N 665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ЕРЕЧН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ЕКАРСТВЕННЫХ ПРЕПАРАТОВ, В ТОМ ЧИСЛЕ ПЕРЕЧН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ЕКАРСТВЕННЫХ ПРЕПАРАТОВ, НАЗНАЧАЕМЫХ ПО РЕШЕНИЮ ВРАЧЕБ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МИССИИ ЛЕЧЕБНО-ПРОФИЛАКТИЧЕСКИХ УЧРЕЖДЕНИЙ, ОБЕСПЕЧ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ТОРЫМИ ОСУЩЕСТВЛЯЕТСЯ В СООТВЕТСТВИИ СО СТАНДАРТАМ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ДИЦИНСКОЙ ПОМОЩИ ПО РЕЦЕПТАМ ВРАЧА (ФЕЛЬДШЕРА) ПР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КАЗАНИИ ГОСУДАРСТВЕННОЙ СОЦИАЛЬНОЙ ПОМОЩ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ВИДЕ НАБОРА СОЦИАЛЬНЫХ УСЛУГ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Приказов Минздравсоцразвития РФ от 19.10.2007 N 651,</w:t>
      </w:r>
    </w:p>
    <w:p>
      <w:pPr>
        <w:pStyle w:val="ConsPlusNormal"/>
        <w:jc w:val="center"/>
        <w:rPr/>
      </w:pPr>
      <w:r>
        <w:rPr/>
        <w:t>от 27.08.2008 N 451н, от 01.12.2008 N 690н,</w:t>
      </w:r>
    </w:p>
    <w:p>
      <w:pPr>
        <w:pStyle w:val="ConsPlusNormal"/>
        <w:jc w:val="center"/>
        <w:rPr/>
      </w:pPr>
      <w:r>
        <w:rPr/>
        <w:t>от 23.12.2008 N 760н, от 10.11.2011 N 1340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6.2 Федерального закона от 17 июля 1999 г. N 178-ФЗ "О государственной социальной помощи" (Собрание законодательства Российской Федерации, 1999, N 29, ст. 3699; 2004, N 35, ст. 3607) в целях обеспечения граждан, имеющих право на получение государственной социальной помощи в виде набора социальных услуг, необходимыми лекарственными препаратами приказываю:</w:t>
      </w:r>
    </w:p>
    <w:p>
      <w:pPr>
        <w:pStyle w:val="ConsPlusNormal"/>
        <w:jc w:val="both"/>
        <w:rPr/>
      </w:pPr>
      <w:r>
        <w:rPr/>
        <w:t>(в ред. Приказа Минздравсоцразвития РФ от 10.11.2011 N 1340н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согласно </w:t>
      </w:r>
      <w:hyperlink w:anchor="Par52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>(п. 1 в ред. Приказа Минздравсоцразвития РФ от 10.11.2011 N 1340н)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Приказы Минздравсоцразвития России от 28 сентября 2005 г. N 601 "Об утверждении Перечня лекарственных средств" (зарегистрирован Минюстом России 29 сентября 2005 г., регистрационный N 7052), от 2 мая 2006 г. N 324 "О внесении изменений в Перечень лекарственных средств" (зарегистрирован Минюстом России 16 мая 2006 г., регистрационный N 7840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действие с 1 ноября 2006 г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риказа возложить на заместителя Министра здравоохранения и социального развития Российской Федерации В.И. Скворцову.</w:t>
      </w:r>
    </w:p>
    <w:p>
      <w:pPr>
        <w:pStyle w:val="ConsPlusNormal"/>
        <w:jc w:val="both"/>
        <w:rPr/>
      </w:pPr>
      <w:r>
        <w:rPr/>
        <w:t>(п. 4 в ред. Приказа Минздравсоцразвития РФ от 10.11.2011 N 1340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Ю.ЗУРАБ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сентября 2006 г. N 6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О порядке выписывания рецептов на лекарственные средства отдельным категориям граждан, имеющих право на получение государственной социальной помощи, в рамках реализации дополнительного лекарственного обеспечения см. Приказ Минздравсоцразвития РФ от 12.02.2007 N 110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52"/>
      <w:bookmarkEnd w:id="0"/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ЕКАРСТВЕННЫХ ПРЕПАРАТОВ, В ТОМ ЧИСЛЕ 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ЕКАРСТВЕННЫХ ПРЕПАРАТОВ, НАЗНАЧАЕМЫХ ПО РЕШЕНИЮ ВРАЧЕБ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МИССИИ ЛЕЧЕБНО-ПРОФИЛАКТИЧЕСКИХ УЧРЕЖДЕНИЙ, ОБЕСПЕЧ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ТОРЫМИ ОСУЩЕСТВЛЯЕТСЯ В СООТВЕТСТВИИ СО СТАНДАРТАМ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ДИЦИНСКОЙ ПОМОЩИ ПО РЕЦЕПТАМ ВРАЧА (ФЕЛЬДШЕРА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ОКАЗАНИИ ГОСУДАРСТВЕННОЙ СОЦИАЛЬНОЙ ПОМОЩ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ВИДЕ НАБОРА СОЦИАЛЬНЫХ УСЛУГ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Приказа Минздравсоцразвития РФ от 10.11.2011 N 1340н)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┬─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Код  │Анатомо-терапевтическо-химическая │ Лекарственные препараты </w:t>
      </w:r>
      <w:hyperlink w:anchor="Par1238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ТХ  │       классификация (АТХ)        │        (международное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патентованное ил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химическое или торговое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наименование) </w:t>
      </w:r>
      <w:hyperlink w:anchor="Par1239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 xml:space="preserve">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┴──────────────────────────────────┴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      пищеварительный тракт и обм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еще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2     препараты для лечения заболеван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вязанных с нарушением кислот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2A    антац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2AX   антациды в комбинации с другими    алгелдрат + магния гидрокс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епара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2B    препараты для лечения язв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болезни желудк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венадцатиперстной киш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гастроэзофагальной рефлюкс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болез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2BA   блокаторы H2-гистаминовых          ранитид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ецепторов                         фамотид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2BC   ингибиторы протонового насоса      омепраз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рабепразол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2BX   другие препараты для лечения       висмута трикалия дицитр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язвенной болезни желудк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венадцатиперстной киш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гастроэзофагальной рефлюкс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болез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3     препараты для л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функциональных наруш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желудочно-кишечного трак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3A    препараты для л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функциональных нарушений кишечн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3AA   синтетические антихолинергические  мебевер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редства, эфиры с трет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аминогрупп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3AD   папаверин и его производные        дротавер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3F    стимуляторы моторики желудочно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ишечного трак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3FA   стимуляторы моторики желудочно-    метоклопрам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ишечного трак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4     противорвотны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4A    противорвотны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04AA   блокаторы серотониновых 5HT3-      гранисетро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ецепторов                         ондансетр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трописетро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5     препараты для лечения заболе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ечени и желчевыводящих пу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5A    препараты для лечения заболе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желчевыводящих пу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5AA   препараты желчных кислот           урсодезоксихолевая кисл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желчь + поджелудочной желе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порошок + слизистой тон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кишки порош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5B    препараты для лечения заболе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ечени, липотропные 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5BA   препараты для лечения заболеваний  глицирризиновая кисл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ечени                             + фосфолип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6     слабительны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6A    слабительны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6AB   контактные слабительные препараты  бисакоди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6AD   слабительные препараты с           лактуло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осмотическими свой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7     противодиарейные, киш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отивовоспалительны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отивомикробны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7D    препараты, снижающие моторик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желудочно-кишечного трак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7DA   препараты, снижающие моторику      лоперам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желудочно-кишечного трак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7E    кишечные противовоспал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7EC   аминосалициловая кислота и         месалаз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аналогичные препараты              сульфасалаз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7F    противодиарейные микроорганиз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7FA   противодиарейные микроорганизмы    бифидобактерии бифиду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9     препараты, способств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ищеварению, включая фермен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9A    препараты, способств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ищеварению, включая фермен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09AA   ферментные препараты               гемицеллюлаза + жел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компоненты + панкреатин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панкреат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10     препараты для лечения сахар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иаб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10A    инсулины и их анало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10AB   инсулины короткого действия и их   инсулин аспар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аналоги для инъекционного введения инсулин лизпр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инсулин растворим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(человеческий генно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инженерны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10AC   инсулины средней продолжительности инсулин-изофа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ействия и их аналоги для          (человеческий генно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нъекционного введения             инженерны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10AD   инсулины средней продолжительности инсулин аспарт двухфаз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ействия и их аналоги в комбинации инсулин двухфаз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 инсулинами короткого действия    (человеческий генно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ля инъекционного введения         инженерны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10AE   инсулины длительного действия и    инсулин гларг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х аналоги для инъекционного       инсулин детеми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ве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10B    гипогликемические препара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роме инсули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10BA   бигуаниды                          метформ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10BB   производные сульфонилмочевины      глибенклам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гликвидон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гликлаз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глимепир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глипиз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10BF   ингибиторы альфа-глюкозидазы       акарбо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10BD   метформин в комбинации с           глибенкламид + метформ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оизводными сульфонилмочев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10BG   тиазолидиндионы                    росиглитаз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10BX   другие гипогликемические           репаглин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епараты, кроме инсули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11     витам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11B    поливитам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11BA   поливитамины                       гендев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11C    витамины A и D, включая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мбин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11CC   витамин D и его аналоги            альфакальцид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дигидротахистер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кальцитри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колекальцифер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12     минеральные доб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12A    препараты каль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12AX   кальция препараты, в комбинации с  кальция карбонат +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другими препаратами                колекальциферол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12C    другие минеральные доб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12CX   другие минеральные вещества        калия и магния аспарагин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16     другие препараты для л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болеваний желудочно-кише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ракта и нарушений обмена веще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16A    другие препараты для л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болеваний желудочно-кише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ракта и нарушений обмена веще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16AA   аминокислоты и их производные      адеметиони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16AX   прочие препараты для лечения       тиоктовая кислота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болеваний желудочно-кише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ракта и нарушений обмена веще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       кровь и система кроветво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01     антитромботически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01A    антитромботически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01AA   антагонисты витамина K             варфар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01AB   группа гепарина                    гепарин натр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далтепарин натрия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надропарин кальция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эноксапарин натрия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01AC   антиагреганты                      дипиридам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клопидогрел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03     антианемически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03A    препараты желе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03AB   пероральные препараты              железа [III] гидрокс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рехвалентного железа              полимальтоз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03AC   парентеральные препараты           железа [III] гидрокс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трехвалентного железа              полиизомальтозат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железа [III] гидрокс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сахарозный комплекс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03AE   препараты железа в комбинации с    желе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оливитаминами                     сульфат + [аскорбин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кислота]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03B    витамин B12 и фолиевая кисл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03BB   фолиевая кислота и ее производные  фолиевая кисл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03X    другие антианемически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03XA   другие антианемические препараты   эпоэтин альф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эпоэтин б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       сердечно-сосудистая систе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1     препараты для лечения заболе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ерд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1A    сердечные гликоз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1AA   гликозиды наперстянки              дигокс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1B    антиаритмические препараты, клас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 и III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1BC   антиаритмические препараты, класс  диэтиламинопропионил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C                                 этоксикарбониламино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фенотиаз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1BD   антиаритмические препараты, класс  амиодар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II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1BG   другие антиаритмические препараты  лаппаконитина гидробром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ласса I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1D    вазодилататоры для л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болеваний серд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1DA   органические нитраты               изосорбида динитр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изосорбида мононитр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нитроглицер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1DX   прочие периферические              молсидом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азодилататоры для л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болеваний серд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1E    другие препараты для л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болеваний серд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C01EB   другие препараты для лечения       триметазиди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болеваний серд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1EX   прочие комбинированные препараты   левоментола раств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ля лечения заболеваний сердца     в ментил изовалера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2     антигипертензивные 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2A    антиадренергические 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централь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2AC   агонисты имидазолиновых            клонид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ецепторов                         моксонид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рилменид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3     диуре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3A    тиазидные диуре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3AA   тиазиды                            гидрохлоротиаз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3B    тиазидоподобные диуре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3BA   сульфонамиды                       индапам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3C    "петлевые" диуре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3CA   сульфонамиды                       фуросем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3D    калийсберегающие диуре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3DA   антагонисты альдостерона           спиронолакт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3E    диуретики в комбинации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алийсберегающими сред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3EA   тиазидоподобные диуретики в        гидрохлоротиазид +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мбинации с калийсберегающими     триамтер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ред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4     периферические вазодилат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4A    периферические вазодилат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4AD   производные пурина                 пентоксифилл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4AX   другие периферические              бенцикла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азодилат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5     ангиопроте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5C    препараты, снижающие проницаем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апилля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5CA   биофлавоноиды                      диосм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гесперидин + диосм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троксерут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7     бета-адреноблок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7A    бета-адреноблок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7AA   неселективные                      пропранол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бета-адреноблокаторы               сотал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7AB   селективные бета-адреноблокаторы   атенол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бисопрол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метопрол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небиволол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7AG   альфа- и бета-адреноблокаторы      карведил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8     блокаторы кальциевых кан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8C    селективные блокаторы кальци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аналов преимущественно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осудистым эффек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8CA   производные дигидропиридина        амлодип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нифедип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фелодип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8D    селективные блокаторы кальци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аналов с прямым действием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ердц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8DA   производные фенилалкиламина        верапами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8DB   производные бензотиазепина         дилтиаз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9     средства, действующие на ренин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ангиотензиновую сист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9A    ингиби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ангиотензинпревращающего ферм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9AA   ингибиторы                         каптопри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ангиотензинпревращающего фермента  лизинопри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моэксиприл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периндоприл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рамипри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спираприл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фозинопри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хинаприл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цилазаприл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эналапри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9BA   ингибиторы                         гидрохлоротиазид +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ангиотензинпревращающего           каптопри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фермента, в комбинации с           гидрохлоротиазид + эналапри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диуретиками                        индапамид + периндоприл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индапамид + эналапри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9C    антагонисты ангиотензина II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C09CA   антагонисты ангиотензина II        валсарта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ирбесарта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кандесарта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лозарта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эпросарта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9D    антагонисты ангиотензина II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мбинации с диурет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09DA   антагонисты ангиотензина II в      гидрохлоротиаз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комбинации с диуретиками           + лозарта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гидрохлоротиаз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+ эпросарта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10     гиполипидемические 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10A    гиполипидемические 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C10AA   ингибиторы ГМГ-КоА-редуктазы       аторвастати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ловастати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розувастати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симвастати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C10AX   другие гиполипидемические          омега-3 триглицериды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       дерматологически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01     противогрибковые препараты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лечения заболеваний ко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01A    противогрибковые препараты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местно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01AE   прочие противогрибковые препараты  тербинаф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ля местно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07     глюкокортикоиды, применяемы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ерматоло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07A    глюкокортико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07AA   глюкокортикоиды с низкой           метилпреднизолона ацепон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активностью (группа I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07AC   глюкокортикоиды с высокой          флуоцинолона ацетон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активностью (группа III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07X    глюкокортикоиды в комбинации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ругими препара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07XC   кортикостероиды с высокой          бетаметазон + гентамиц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активностью в комбинации с         + клотримаз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ругими препара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08     антисептики и дезинфиц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08A    антисептики и дезинфиц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08AC   бигуниды и амидины                 хлоргексид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08AX   другие антисептики и               этан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езинфицирующие 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       мочеполовая система и по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горм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01     противомикробные препарат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антисептики, применяемы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гинеколо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01A    противомикробные препарат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антисептики, кроме комбинир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епаратов с глюкокортикоид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01AF   производные имидазола              клотримаз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02     другие препараты, применяемы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гинеколо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02C    другие препараты, применяемы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гинеколо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02CA   адреномиметики, токолитические     фенотер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02CB   ингибиторы пролактина              бромокрипт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каберголи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03     половые гормоны и модуля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функции половых орг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03C    эстроге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03CA   природные и полусинтетические      эстри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эстроге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03D    гестаге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03DA   производные прегнина               прогестер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03DB   производные прегнадиена            дидрогестер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03DC   производные эстрена                норэтистер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03G    гонадотропины и другие стимуля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ову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03GA   гонадотропины                      гонадотропин хорион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03H    антиандроге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03HA   антиандрогены                      ципротер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04     препараты, применяемые в уроло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04B    другие препараты, применяемы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урологии, включая спазмоли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G04BD   спазмолитики                       оксибутини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толтероди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04C    препараты для л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оброкачественной гиперплаз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едстательной желе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04CA   альфа-адреноблокаторы              доксазоз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тамсулоз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теразоз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04CB   ингибиторы тестостерон-5-альфа-    финастер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едукта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       гормональные препараты систем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ействия, кроме половых горм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 инсули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01     гормоны гипофиза и гипоталамус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х анало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01A    гормоны передней доли гипофиз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х анало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01AC   соматропин и его агонисты          соматроп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01B    гормоны задней доли гипофи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01BA   вазопрессин и его аналоги          десмопресс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01C    гормоны гипоталаму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H01CB   гормоны, замедляющие рост          октреотид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02     кортикостероиды систем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02A    кортикостероиды систем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02AA   минералокортикоиды                 флудрокортиз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02AB   глюкокортикоиды                    бетаметаз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гидрокортиз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дексаметаз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метилпреднизол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преднизол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триамцинол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03     препараты для лечения заболе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щитовидной желе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03A    препараты щитовидной желе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03AA   гормоны щитовидной железы          левотироксин натр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левотироксин натрия +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лиотиронин + [калия йодид]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03B    антитиреоидны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03BB   серосодержащие производные         тиамаз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мидаз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03C    препараты й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03CA   препараты йода                     калия йод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05     препараты, регулирующие обм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аль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05B    антипаратиреоидные 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H05BA   препараты кальцитонина             кальцитони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       противомикробны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истем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01     антибактериальны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истем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01A    тетрацикл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01AA   тетрациклины                       доксицикл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01C    бета-лактамные антибактер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епараты: пеницилл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01CA   пенициллины широкого спектра       амоксицилл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01CR   комбинации пенициллинов, включая   амоксицилл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мбинации с ингибиторами бета-    + [клавулановая кислота]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лактама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01D    другие бета-лакта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антибактериальны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J01DB   цефалоспорины 1-го поколения       цефазоли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01E    сульфаниламиды и триметопр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01EE   комбинированные препараты          ко-тримоксаз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ульфаниламидов и триметоприма,    [сульфаметоксаз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ключая производные                + триметоприм]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01F    макролиды, линкозамид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трептограм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01FA   макролиды                          азитромиц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джозамиц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кларитромиц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мидекамиц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рокситромици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01M    антибактериальные препара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оизводные хинол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J01MA   фторхинолоны                       левофлоксаци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моксифлоксаци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норфлоксац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офлоксац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ципрофлоксац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01X    другие антибактериальны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01XE   производные нитрофурана            нитрофуранто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фуразид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01XX   прочие антибактериальные препараты нитроксол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фосфомиц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02     противогрибковы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истем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02A    противогрибковы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истем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02AA   антибиотики                        нистат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J02AC   производные триазола               итраконазол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флуконаз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05     противовирусны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истем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05A    противовирусные препараты прям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05AB   нуклеозиды и нуклеотиды, кроме     ациклови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ингибиторов обратной транскриптазы валганцикловир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ганцикловир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рибавири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05AX   прочие противовирусные препараты   метилфенилтиометил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диметиламинометил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гидроксиброминдол карбон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кисл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этиловый эфи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06     иммунные сыворот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ммуноглобул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06B    иммуноглобул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06BA   иммуноглобулины, нормальные        иммуноглобулин челове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человеческие                       норм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[IgG + IgA + IgM]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       противоопухолевые препарат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ммуномодуля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01     противоопухолевы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01A    алкилирующи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01AA   аналоги азотистого иприта          мелфала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хлорамбуци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циклофосфам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01AB   алкилсульфонаты                    бусульфа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01AD   производные нитрозомочевины        ломуст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01AX   другие алкилирующие средства       дакарбази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темозоломид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01B    антиметабол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01BA   аналоги фолиевой кислоты           метотрекс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ралтитрексид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01BB   аналоги пурина                     меркаптопур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01BC   аналоги пиримидина                 капецитаби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01C    алкалоиды расти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оисхождения и другие прир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ещ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01CA   алкалоиды барвинка и их аналоги    винорелби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01CB   производные подофиллотоксина       этопоз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01CD   таксаны                            паклитаксел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01X    другие противоопухолевы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01XB   метилгидразины                     гидразина сульф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01XC   моноклональные антитела            бевацизумаб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ритуксимаб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трастузумаб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01XE   ингибиторы протеинкиназы           гефитиниб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иматиниб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01XX   прочие противоопухолевые препараты аспарагиназа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гидроксикарбамид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третинои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02     противоопухолевые гормон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02A    гормоны и родственные соеди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02AB   гестагены                          медроксипрогестер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02AE   аналоги гонадотропин-рилизинг      бусерели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гормона                            гозерели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трипторели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02B    антагонисты гормонов и род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оеди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02BA   антиэстрогены                      тамоксиф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02BB   антиандрогены                      бикалутамид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флутам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02BG   ингибиторы ферментов               анастроз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летроз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эксеместа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03     иммуностимуля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03A    иммуностимуля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03AB   интерфероны                        интерфер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альфа-2 (a, b)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пэгинтерфер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альфа-2 (a, b)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03AX   другие иммуностимуляторы           лизаты бакте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лизаты микроорг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04     иммунодепресса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04A    иммунодепресса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04AB   ингибиторы фактора некроза опухоли инфликсимаб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альфа (ФНО-альф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04AD   ингибиторы кальциневрина           циклоспор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04AX   другие иммунодепрессанты           азатиопр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       костно-мышечная систе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01     противовоспалительны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отиворевматически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01A    нестероидные противовоспал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 противоревматически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01AB   производные уксусной кислоты и     диклофен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одственные соединения             кеторол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01AC   оксикамы                           мелокси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01AE   производные пропионовой кислоты    ибупроф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кетопроф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01C    базисные противорев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01CC   пеницилламин и подобные препараты  пенициллам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02     препараты для наружно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и болевом синдроме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болеваниях костно-мыше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02A    препараты для наружно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и болевом синдроме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болеваниях костно-мыше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02AA   нестероидные противовоспалительные индометац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епараты для местно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03     миорелакса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03A    миорелаксанты перифер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03AX   другие миорелаксанты               ботулин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периферического действия           токсин типа A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комплекс ботулин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токсин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A-гемагглютинин 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03B    миорелаксанты центр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03BX   другие миорелаксанты центрального  баклоф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ействия                           тизанид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толпериз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04     противоподагрически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04A    противоподагрически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04AA   ингибиторы образования мочевой     аллопурин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исл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05     препараты для лечения заболе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05B    препараты, влияющие на структуру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минерализацию к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M05BA   бифосфонаты                        золедроновая кислота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     нервная систе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1     анесте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1A    препараты для общей анестез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1AH   опиоидные анальгетики              тримеперид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2     анальге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2A    опио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2AA   алкалоиды опия                     морф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2AB   производные фенилпиперидина        фентани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2AE   производные орипавина              бупренорф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2AX   прочие опиоиды                     кодеин + морфин + носкап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+ папаверин + теба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трамад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2B    другие анальгетики и антипире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2BA   салициловая кислота и ее           ацетилсалициловая кисл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оиз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2BB   пиразолоны                         метамизол натрия + питофен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+ фенпивериния бром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метамиз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натрия + триацетонам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-4-толуолсульфон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метамизол натрия + хин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2BE   анилиды                            парацетам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3     противоэпилептически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3A    противоэпилептически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3AA   барбитураты и их производные       бензобарбита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примид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фенобарбита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3AD   производные сукцинимида            этосуксим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3AE   производные бензодиазепина         клоназеп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3AF   производные карбоксамида           карбамазеп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3AG   производные жирных кислот          вальпроевая кисл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3AX   другие противоэпилептические       ламотрид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епараты                          топирам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4     противопаркинсонически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4A    антихолинергические 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4AA   третичные амины                    тригексифениди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4B    дофаминергические 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4BA   допа и ее производные              леводопа + [бенсеразид]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леводопа + [карбидопа]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4BC   агонисты дофаминовых рецепторов    пирибеди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5     психотропны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5A    антипсихотически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5AA   алифатические производные          левомепромаз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фенотиазина                        хлорпромаз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5AB   пиперазиновые производные          перфеназ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фенотиазина                        трифлуопераз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флуфенази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5AC   пиперидиновые производные          тиоридаз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фенотиази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5AD   производные бутирофенона           галоперид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05AF   производные тиоксантена            зуклопентиксол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флупентикс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хлорпротикс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5AH   диазепины, оксазепины и тиазепины  кветиап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клозап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5AL   бензамиды                          сульпир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5AN   лития соли                         лития карбон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05AX   другие антипсихотические препараты рисперидо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5B    анксиоли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5BA   производные бензодиазепина         алпразол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бромдигидрохлор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фенилбензодиазеп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диазеп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медазеп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5BB   производные дифенилметана          гидроксиз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5BX   другие анксиолитики                гамма-амино-бета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фенилмасляной кисл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гидрохлор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N-карбамоилметил-4-фенил-2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пирролид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5C    снотворные и седативные 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5CD   производные бензодиазепина         нитразеп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5CF   бензодиазепиноподобные средства    золпид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зопикл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5CM   другие снотворные и седативные     мяты перечной листь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епараты                          масло + фенобарбита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+ хмеля соплодий масл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+ этилбромизовалериан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мяты перечной листь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масло + фенобарбитал +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этилбромизовалериан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6     психоаналеп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6A    антидепресса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6AA   неселективные ингибиторы обратного амитриптил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хвата моноаминов                 имипрам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кломипрам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мапротил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милнаципра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6AB   селективные ингибиторы обратного   пароксет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хвата серотонина                 сертрал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флувоксам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флуоксет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эсциталоп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6AX   другие антидепрессанты             венлафакс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пипофез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пирлинд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6B    психостимуляторы, средств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именяемые при синдроме дефиц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нимания с гиперактивностью,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оотропны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6BX   другие психостимуляторы и          гопантеновая кисл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оотропные препараты               пирацет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церебролизи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7     другие препараты для л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болеваний нервной 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7A    препараты, влияющие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арасимпатическую нервную сист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7AA   антихолинэстеразные средства       галантам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ипидакр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пиридостигмина бром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7C    препараты для устра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головокру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7CA   препараты для устранения           бетагист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головокружения                     циннариз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7X    другие препараты для л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болеваний нервной 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07XX   прочие препараты для лечения       винпоцет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болеваний нервной системы        этилметилгидроксипириди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сукцин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       противопаразитарные препара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нсектициды и репел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01     противопротозойны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01A    препараты для лечения амебиаз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ругих протозойных инфе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01AB   производные нитроимидазола         метронидаз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02     противогельминтны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02C    препараты для лечения нематодо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02CA   производные бензимидазола          мебендаз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       дыхательная систе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03     препараты для л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обструктивных заболе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ыхательных пу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03A    адренергические средства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нгаляционного вве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03AC   селективные бета2-адреномиметики   салметер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сальбутам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формотер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03AK   симпатомиметики в комбинации с     будесонид + формотер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ругими препаратами                ипратропия бром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+ фенотер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салметерол + флутиказ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03B    другие препараты для л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обструктивных заболе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ыхательных путей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нгаляционного вве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03BA   глюкокортикоиды                    беклометаз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будесон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флутиказо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03BB   антихолинэргические средства       ипратропия бром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тиотропия бром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03D    другие препараты систем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ействия для лечения обструкти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болеваний дыхательных пу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03DA   ксантины                           теофилл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05     противокашлевые препарат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редства для лечения просту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боле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05C    отхаркивающие препараты,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мбинаций с противокашле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ред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05CB   муколитические препараты           амброкс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ацетилцисте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бромгекс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06A    антигистаминные 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истем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06AC   замещенные этилендиамины           хлоропирам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R06AE   производные пиперазина             левоцетиризин </w:t>
      </w:r>
      <w:hyperlink w:anchor="Par124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цетириз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06AX   прочие антигистаминные препараты   кетотиф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ля системного действия            клемаст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лоратад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мебгидрол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07     другие препараты для л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болеваний дыхательной 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07A    другие препараты для л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болеваний дыхательной 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07AX   прочие препараты для лечения       лизаты бакте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болеваний органов дых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       органы чув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01     офтальмологически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01A    противомикробны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01AA   антибиотики                        тетрацикл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01AB   сульфаниламиды                     сульфацетам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01E    противоглаукомные препарат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миотические 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01EB   парасимпатомиметики                пилокарп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пилокарпин + тимол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01EC   ингибиторы карбоангидразы          ацетазолам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01ED   бета-адреноблокаторы               бетаксол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тимол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01EE   аналоги простагландинов            латанопрос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01EX   другие противоглаукомные препараты бутиламиногидрокси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пропоксифеноксимети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метилоксадиаз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01XA   другие офтальмологические          азапентац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епараты                          метилэтилпиридин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таур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02     препараты для лечения заболе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02A    противомикробны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02AA   противомикробные препараты         рифамиц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       прочие пре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03     другие лечебные 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03A    другие лечебные 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03AF   дезинтоксикационные препараты для  кальция фолин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отивоопухолевой терап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06     лечебное пит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06D    другие продукты лечебного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06DD   аминокислоты, включая комбинации с кетоаналоги аминокисл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олипептид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1238"/>
      <w:bookmarkEnd w:id="1"/>
      <w:r>
        <w:rPr/>
        <w:t>&lt;*&gt; Лекарственные формы соответствуют государственному реестру лекарственных средств для медицинского применения.</w:t>
      </w:r>
    </w:p>
    <w:p>
      <w:pPr>
        <w:pStyle w:val="ConsPlusNormal"/>
        <w:ind w:firstLine="540"/>
        <w:jc w:val="both"/>
        <w:rPr/>
      </w:pPr>
      <w:bookmarkStart w:id="2" w:name="Par1239"/>
      <w:bookmarkEnd w:id="2"/>
      <w:r>
        <w:rPr/>
        <w:t>&lt;**&gt; Указано международное непатентованное наименование лекарственного препарата, в случае отсутствия такого наименования указано химическое наименование лекарственного препарата, а при отсутствии международного непатентованного и химического наименований лекарственного препарата указано торговое наименование лекарственного препарата.</w:t>
      </w:r>
    </w:p>
    <w:p>
      <w:pPr>
        <w:pStyle w:val="ConsPlusNormal"/>
        <w:ind w:firstLine="540"/>
        <w:jc w:val="both"/>
        <w:rPr/>
      </w:pPr>
      <w:bookmarkStart w:id="3" w:name="Par1240"/>
      <w:bookmarkEnd w:id="3"/>
      <w:r>
        <w:rPr/>
        <w:t>&lt;***&gt; Лекарственные препараты, назначаемые по решению врачебной комиссии лечебно-профилактического учре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соцразвития РФ от 18.09.2006 N 665</w:t>
            <w:br/>
            <w:t>(ред. от 10.11.2011)</w:t>
            <w:br/>
            <w:t>"Об утверждении Перечня лекарственных препаратов, в том числе перечня лекарственных препаратов, назначаемых по решению врачебной 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4.08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36:00Z</dcterms:created>
  <dc:creator>ConsultantPlus</dc:creator>
  <dc:description/>
  <dc:language>en-US</dc:language>
  <cp:lastModifiedBy>MaxShashkov</cp:lastModifiedBy>
  <dcterms:modified xsi:type="dcterms:W3CDTF">2013-08-16T07:36:00Z</dcterms:modified>
  <cp:revision>2</cp:revision>
  <dc:subject/>
  <dc:title>Приказ Минздравсоцразвития РФ от 18.09.2006 N 665(ред. от 10.11.2011)"Об утверждении Перечня лекарственных препаратов, в том числе перечня лекарственных препаратов, назначаемых по решению врачебной комиссии лечебно-профилактических учреждений, обеспечение</dc:title>
</cp:coreProperties>
</file>